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Сазнали на семинару применили у пракси 201</w:t>
      </w:r>
      <w:r>
        <w:rPr>
          <w:b/>
          <w:lang w:val="ru-RU"/>
        </w:rPr>
        <w:t>6</w:t>
      </w:r>
      <w:r>
        <w:rPr>
          <w:b/>
          <w:lang w:val="sr-RS"/>
        </w:rPr>
        <w:t>.</w:t>
      </w:r>
    </w:p>
    <w:p>
      <w:pPr>
        <w:pStyle w:val="Normal"/>
        <w:jc w:val="center"/>
        <w:rPr>
          <w:lang w:val="sr-RS"/>
        </w:rPr>
      </w:pPr>
      <w:r>
        <w:rPr>
          <w:lang w:val="sr-RS"/>
        </w:rPr>
        <w:t>Прилог (1)</w:t>
      </w:r>
    </w:p>
    <w:tbl>
      <w:tblPr>
        <w:tblW w:w="9606" w:type="dxa"/>
        <w:jc w:val="left"/>
        <w:tblInd w:w="-113" w:type="dxa"/>
        <w:tblLayout w:type="fixed"/>
        <w:tblCellMar>
          <w:top w:w="0" w:type="dxa"/>
          <w:left w:w="108" w:type="dxa"/>
          <w:bottom w:w="0" w:type="dxa"/>
          <w:right w:w="108" w:type="dxa"/>
        </w:tblCellMar>
      </w:tblPr>
      <w:tblGrid>
        <w:gridCol w:w="2185"/>
        <w:gridCol w:w="2459"/>
        <w:gridCol w:w="4962"/>
      </w:tblGrid>
      <w:tr>
        <w:trPr>
          <w:trHeight w:val="26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Име аутор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Јелен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Сања</w:t>
            </w:r>
            <w:r>
              <w:rPr/>
              <w:t xml:space="preserve"> </w:t>
            </w:r>
          </w:p>
        </w:tc>
      </w:tr>
      <w:tr>
        <w:trPr>
          <w:trHeight w:val="27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резиме аутор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Видановић</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Воденац</w:t>
            </w:r>
          </w:p>
        </w:tc>
      </w:tr>
      <w:tr>
        <w:trPr>
          <w:trHeight w:val="26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Назив рада:</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w:t>
            </w:r>
            <w:r>
              <w:rPr>
                <w:lang w:val="sr-RS"/>
              </w:rPr>
              <w:t>Луткарска игра у вртићу“</w:t>
            </w:r>
          </w:p>
        </w:tc>
      </w:tr>
      <w:tr>
        <w:trPr>
          <w:trHeight w:val="27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Област:</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Развој говора</w:t>
            </w:r>
          </w:p>
        </w:tc>
      </w:tr>
      <w:tr>
        <w:trPr>
          <w:trHeight w:val="575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Опис активности са основним елементима (циљ, време реализације, актери/учесници, облици и методе рада, резултати/ефекти):</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 xml:space="preserve">Луткарска игра омогућила је деци да комуницирају, траже саговорника, постављају питања. Пратили смо дечији покрет, израз лица, глас, тј. говор. Користећи игре са луткама код деце смо развиле смисао за солидарност, праведност и сарадњу. Оствариле смо циљеве да лутком решимо проблем који захтева тренутну акцију, у адаптацији смо превазилазили сепарационе тешкоће, лутку смо користили за праћење поштовања правила, за развој емоционалне компетенције. Са децом и родитељима смо направили лутке од варјачи, чарапа-лутке, лутке на штапу, а за рад је коришћен рециклажни материјал. Игре луткама у групи и дечије заједништво су били мотивација да кренемо у стварање луткарске представе. Један од циљева је био укључивање деце из осетљивих група. Лутке смо прилагодиле њиховим способностима, при чему смо развијали говор и сензомоторне способности, јачали групну кохезију. Деца су равноправно учествовала у припремању представе, трудили се да говоре што правилније и јасније, усвоје нове вештине, контролишу своје понашање.  Емоционално задовољство је било присутно у свакој игри луткама, у игри су се и забављали. Вешто су  манипулисали луткама, играли се гласовима, богатили речник, развијали пажњу, постали „прави глумци“. </w:t>
            </w:r>
            <w:r>
              <w:rPr>
                <w:rFonts w:cs="Times New Roman CYR"/>
                <w:lang w:val="ru-RU"/>
              </w:rPr>
              <w:t xml:space="preserve">Активности  су показале жељу  детета, које живи у руралној средини, без искуства са глумом и позориштем,  да удахне живот лутки и покаже другарима и васпитачу шта оно може. </w:t>
            </w:r>
            <w:r>
              <w:rPr>
                <w:lang w:val="ru-RU"/>
              </w:rPr>
              <w:t xml:space="preserve">Код девојчице која има емоционалне потешкоће  успели смо да развијемо позитивне емоције- смањимо напетост и агресивност, усмеримо и развијемо пажњу,  а девојчица с говорним потешкоћама успела је да ублажи замуцкивање. Родитељи су </w:t>
            </w:r>
            <w:r>
              <w:rPr>
                <w:rFonts w:cs="Times New Roman CYR"/>
                <w:lang w:val="ru-RU"/>
              </w:rPr>
              <w:t xml:space="preserve">добили прилику да буду партнери у нашем луткарству, учествујући у изради лутака, игри на манифестацији „Поведи своју породицу“ у оквиру Међународног дана породице. Играјући се са луткама дошли смо на идеју да учествујемо на фестивалима луткарства на којима је наша представа и награђена, а деца похваљена. </w:t>
            </w:r>
            <w:r>
              <w:rPr>
                <w:lang w:val="ru-RU"/>
              </w:rPr>
              <w:t>У сарадњи са удружењем „Еко спирал“ из Врдника сазнали смо како се израђују традиционалне лутке- лулу лутке, направљене од природног материјала, вуне и исте смо почели да користимо у раду. Коришћењем, деца су развијала фину моторику- откопчавање и закопчавање гардеробе, а недовршеност израза подстицала је код деце развој емпатије. Оваква лутка пружа богато сензорно искуство, удобност и задовољство, оставља места за надоградњу и стваралачку маштовитост</w:t>
            </w:r>
          </w:p>
          <w:p>
            <w:pPr>
              <w:pStyle w:val="Normal"/>
              <w:spacing w:lineRule="auto" w:line="240" w:before="0" w:after="0"/>
              <w:rPr>
                <w:lang w:val="ru-RU"/>
              </w:rPr>
            </w:pPr>
            <w:r>
              <w:rPr>
                <w:lang w:val="ru-RU"/>
              </w:rPr>
            </w:r>
          </w:p>
        </w:tc>
      </w:tr>
    </w:tbl>
    <w:p>
      <w:pPr>
        <w:pStyle w:val="Normal"/>
        <w:spacing w:before="0" w:after="200"/>
        <w:rPr>
          <w:lang w:val="sr-RS"/>
        </w:rPr>
      </w:pPr>
      <w:r>
        <w:rPr>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21:00Z</dcterms:created>
  <dc:creator>Admin</dc:creator>
  <dc:description/>
  <cp:keywords/>
  <dc:language>en-US</dc:language>
  <cp:lastModifiedBy>Jelena</cp:lastModifiedBy>
  <dcterms:modified xsi:type="dcterms:W3CDTF">2016-09-30T10:13:00Z</dcterms:modified>
  <cp:revision>3</cp:revision>
  <dc:subject/>
  <dc:title>Сазнали на семинару применили у пракси 2016</dc:title>
</cp:coreProperties>
</file>